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161" w:h="19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3435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1066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05pt;height:84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1066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8380" cy="6321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7745" cy="6321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632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497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7745" cy="6321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632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807" w:gutter="0" w:header="0" w:top="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6:00Z</dcterms:created>
  <dc:creator>Małgorzata Kolasa</dc:creator>
  <dc:description/>
  <cp:keywords/>
  <dc:language>en-US</dc:language>
  <cp:lastModifiedBy>Małgorzata Kolasa</cp:lastModifiedBy>
  <dcterms:modified xsi:type="dcterms:W3CDTF">2007-11-07T08:26:00Z</dcterms:modified>
  <cp:revision>1</cp:revision>
  <dc:subject/>
  <dc:title/>
</cp:coreProperties>
</file>